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H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Apr 2017, Tien Thanh Service and Trading Joint Stock Company announced the General Mandate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operation report of Board of Directors; operation resul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audited financial state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operation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n profit distributio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on share issue for dividend payment 2016 and issuing shares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share issue for dividend pay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Tien Thanh Service and Tradi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3,899,99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38,999,9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Outstanding shareholders in the shareholder list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method: Right exerc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ight exercise rate: 30%, shareholder who holds 100 shares receives 30 new shares by rounding down to unit dig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: profit after tax in audited financial state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andling fractional shares: rounding down to unit digit, the decimal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ason for the share issue: share issue for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issue time: from Q.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issuing shares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Tien Thanh Service and Tradi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offered: 12,999,99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offered shares: VND 129,999,9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Outstanding shareholders in the shareholder list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ight exercise rate: 1:1 (shareholder who holds 01 share receives 01 new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: the share can be transferred but not to the third pers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the unsold shares: to be offered to other subje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time: from Q.II/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use of proceeds: buying 900,000 shares of Son Phu Investment Joint Stock Company valued at VND 90,000,000,000; supplementing business capital: VND 39,999,9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issuing shares to outstanding shareholders, charter capital of the Company is expected to increase to VND 298,999,9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 and Supervisory Board in 2016 and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al of selecting an auditor fo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8: Approve Mr. Nguyen Huu Truong to be Chairman of Board of Directors cum General Director from 22 Apr 2017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8T10:08:00Z</dcterms:modified>
  <cp:revision>160</cp:revision>
  <dc:subject/>
  <dc:title>LO5: General Mandate 2016</dc:title>
</cp:coreProperties>
</file>